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MANDA DI PARTECIPAZIONE AL BANDO PER L’ASSEGNAZIONE DI BORSE DI STUDI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</w:p>
    <w:p>
      <w:pPr>
        <w:pStyle w:val="Normal"/>
        <w:ind w:left="6804" w:firstLine="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l Comune di Lurago d’Erba</w:t>
      </w:r>
    </w:p>
    <w:p>
      <w:pPr>
        <w:pStyle w:val="Normal"/>
        <w:ind w:left="6804" w:firstLine="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fficio Istruz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l/La</w:t>
        <w:tab/>
        <w:t>sottoscritto/a 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Nato/a 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Il _______________________ residente in Lurago d’Erba - Via 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Genitore dell’alunno 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Recapito telefonico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rovandosi nelle condizioni previste dal bando di concorso approvato con determinazione del Responsabile del Settore Amministrativo e Affari Generali n ______ del _____________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i partecipare al bando in oggetto ed a tale scopo dichiara ai sensi del DPR n. 445/2000 che il proprio figlio____________________________________________________________________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a frequentato nell’anno scolastico 2023/2024 la classe ________ della Scuola Secondaria di 1° grado di _______________________________________ e di avere conseguito la promozione con la votazione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è iscritto e frequenta la classe _________Anno scolastico 2024/2025 dell’Istituto ________________________________________________________________________con sede in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i avere un ISEE in corso di validità che si allega alla presente doman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di accettare ogni condizione prevista nel bando per l’assegnazione delle borse di stud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i alleg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Fotocopia Carta di identità del dichiara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ttestazione ISEE in corso di validità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Distinti salut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6:00Z</dcterms:created>
  <dc:creator>MDatena</dc:creator>
  <dc:description/>
  <cp:keywords/>
  <dc:language>en-US</dc:language>
  <cp:lastModifiedBy>Lorenzo Moscatelli - Comune di Lurago d'Erba</cp:lastModifiedBy>
  <cp:lastPrinted>2018-11-23T18:07:00Z</cp:lastPrinted>
  <dcterms:modified xsi:type="dcterms:W3CDTF">2024-10-17T06:22:00Z</dcterms:modified>
  <cp:revision>3</cp:revision>
  <dc:subject/>
  <dc:title>DOMANDA DI PARTECIPAZIONE AL CONCORSO PER L’ASSEGNAZIONE DI BORSE DI STUDIO ANNO SCOLASTICO 2007/2008</dc:title>
</cp:coreProperties>
</file>